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and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wer Point on Filling out a Cover letter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identify and use hand and power tools and equipment for service, construction and fabrication.  (ANFR PST.01.03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Power Points, DVD’s and textbooks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hop Projec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lead lecture &amp; discussion, use, Power Points, D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Power Point on Filling out a Cover lett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examine the components, historical development, global implications and future trends of the animal systems industry.  (ANFR AS.01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wine Un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>Students will identify and use hand tools and equipment for service, construction and fabrication.  (ANFR PST.01.03)</w:t>
            </w:r>
          </w:p>
          <w:p>
            <w:pPr>
              <w:pStyle w:val="BodyText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Work on shop projec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utilize appropriate management planning principles.  (ANFR ABS.02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wer Point on Filling out a Cover lett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10 – Leadership &amp; communication skills boo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through Fri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10 – Leadership &amp; communication skills bo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10 – Leadership &amp; communication skills boo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ssignm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ssign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ssignm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chapter 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chapter 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chapter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 cover lett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 cover lett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 cover lett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January 5, 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. Ag</w:t>
        <w:tab/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5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45:00Z</dcterms:modified>
  <cp:revision>2</cp:revision>
  <dc:subject/>
  <dc:title>Monday </dc:title>
</cp:coreProperties>
</file>